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708"/>
        <w:gridCol w:w="710"/>
        <w:gridCol w:w="1842"/>
      </w:tblGrid>
      <w:tr>
        <w:trPr>
          <w:tblHeader w:val="true"/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тыс. рублей</w:t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708"/>
        <w:gridCol w:w="710"/>
        <w:gridCol w:w="1842"/>
      </w:tblGrid>
      <w:tr>
        <w:trPr>
          <w:tblHeader w:val="true"/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29,0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2,9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5,1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4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1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,0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7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8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7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7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3 00 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3 00 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 xml:space="preserve">Функционирование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административ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6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1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1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4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1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0,0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9,8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7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,2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 0 00  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2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 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2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 0 00 7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7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7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4,7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ого район Алтайского края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,5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иблиотечное, справочное и информацион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4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7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сфере культуры и ки-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дополнительного образования детей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4,4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Организации (учреждения)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8,7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,1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9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Мероприяти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досуга населения, развитие и поддержка народного творчества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7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6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,5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7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емонт учреждений культуры и учреждений дополнительного образования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емонт  и благоустройство памятников, расположенных в поселениях района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музейного обслуживания населения Тогульского района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0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Музеи и постоянные выста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6 00 6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сфере культуры и ки-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4 6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сфере культуры и ки-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по устойчивому развитию поселений (софинансирование грантов на поддержку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 0 00 L56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 0 00 L56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925,2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2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Детские дошкольные организации (учрежд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4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8,3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полноценного роста и развития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51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7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2,0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5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,1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полноценного роста и развития 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2,6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2,6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2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2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2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0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1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рганизации (учреждения)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1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0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9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9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18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5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5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6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6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Меры социальной поддержки населения» муниципальной программы «Социальная поддержка граждан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ддержка семей с детьми» муниципальной программы «Социальная поддержка граждан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17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Вознаграждение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район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бор и удаление тверд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2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Обеспечение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 xml:space="preserve">Обслуживание муниципального дол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1-14T10:25:00Z</dcterms:modified>
  <cp:revision>61</cp:revision>
  <dc:subject/>
  <dc:title>10) приложение 10 изложить в следующей редакции:</dc:title>
</cp:coreProperties>
</file>